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5"/>
        <w:gridCol w:w="501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 (TP)..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TC-VG..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  <w:br/>
              <w:t>Độc lập - Tự do - Hạnh phúc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ỂU TỔNG HỢP NỢ CÁC KHOẢN NỢ HTX ĐÃ ĐẦU TƯ VÀO HẠ TẦNG NHƯNG BỊ HƯ HỎNG DO THIÊN TAI BÃO LỤT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: 3a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742"/>
        <w:gridCol w:w="1869"/>
        <w:gridCol w:w="1720"/>
        <w:gridCol w:w="1257"/>
        <w:gridCol w:w="1257"/>
        <w:gridCol w:w="1257"/>
        <w:gridCol w:w="1258"/>
      </w:tblGrid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HTX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ủ nợ</w:t>
            </w:r>
          </w:p>
        </w:tc>
        <w:tc>
          <w:tcPr>
            <w:tcW w:w="50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NH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thuế NN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DN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ợ đoàn thể XH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: kèm theo phụ biểu kê chi tiết từng chủ nợ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80"/>
        <w:gridCol w:w="430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LẬP BIỂU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</w:t>
              <w:br/>
              <w:t>GIÁM ĐỐC SỞ TÀI CHÍNH VẬT GIÁ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7:00Z</dcterms:created>
  <dc:creator>PC</dc:creator>
  <dc:description/>
  <cp:keywords/>
  <dc:language>en-US</dc:language>
  <cp:lastModifiedBy>PC</cp:lastModifiedBy>
  <dcterms:modified xsi:type="dcterms:W3CDTF">2024-01-15T01:28:00Z</dcterms:modified>
  <cp:revision>2</cp:revision>
  <dc:subject/>
  <dc:title/>
</cp:coreProperties>
</file>